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от 31.05.2018 № 323, от 31.10.2019 № 11), заявления Аникеева С.Р. от 05.03.2020 № 7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20002:1818, расположенного по адресу: Пермский край, Пермский район, Култаевское с/п, д. Пищальниково, ул. Цветочная, з/у 6, от 02.06.2020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320002:484 с 3 до 2 метров в отношении земельного участка с кадастровым номером 59:32:1320002:1818, расположенного по адресу: Пермский край, Пермский район, Култаевское с/п, д. Пищальниково, ул. Цветочная, з/у 6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0:00Z</dcterms:created>
  <dc:creator>EMarkin</dc:creator>
  <dc:description/>
  <dc:language>en-US</dc:language>
  <cp:lastModifiedBy>adm15-01</cp:lastModifiedBy>
  <dcterms:modified xsi:type="dcterms:W3CDTF">2020-06-1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20002:1818, расположенного по адресу: Пермский край, Пермский район, Култаевское с/п, д. Пищальниково, ул. Цветочна</vt:lpwstr>
  </property>
  <property fmtid="{D5CDD505-2E9C-101B-9397-08002B2CF9AE}" pid="3" name="r_object_id">
    <vt:lpwstr>09000001a73d94db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346</vt:lpwstr>
  </property>
  <property fmtid="{D5CDD505-2E9C-101B-9397-08002B2CF9AE}" pid="7" name="sign_flag">
    <vt:lpwstr>Подписан ЭЦП</vt:lpwstr>
  </property>
</Properties>
</file>